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156210</wp:posOffset>
                </wp:positionV>
                <wp:extent cx="5040630" cy="342900"/>
                <wp:effectExtent l="28575" t="28575" r="4191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dd6ee"/>
                            </a:gs>
                            <a:gs pos="50000">
                              <a:srgbClr val="eaf1dd"/>
                            </a:gs>
                            <a:gs pos="100000">
                              <a:srgbClr val="bdd6ee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 会 員 入 会 申 込 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dd6ee" stroked="t" o:allowincell="f" style="position:absolute;margin-left:43.95pt;margin-top:12.3pt;width:396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 会 員 入 会 申 込 書</w:t>
                      </w:r>
                    </w:p>
                  </w:txbxContent>
                </v:textbox>
                <v:fill o:detectmouseclick="t" color2="#eaf1dd"/>
                <v:stroke color="#2e74b5" weight="57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一般社団法人 流通問題研究協会　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貴協会の趣旨に賛同し、入会を申し込みます。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97"/>
        <w:gridCol w:w="2854"/>
        <w:gridCol w:w="264"/>
        <w:gridCol w:w="2021"/>
        <w:gridCol w:w="1583"/>
      </w:tblGrid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カナ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8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3" w:hanging="0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85" w:hRule="exact"/>
        </w:trPr>
        <w:tc>
          <w:tcPr>
            <w:tcW w:w="1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436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種・業態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43840</wp:posOffset>
                      </wp:positionV>
                      <wp:extent cx="43370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4.75pt;mso-wrap-distance-left:9.05pt;mso-wrap-distance-right:9.05pt;mso-wrap-distance-top:0pt;mso-wrap-distance-bottom:0pt;margin-top:19.2pt;mso-position-vertical-relative:text;margin-left:18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ﾎｰﾑﾍﾟｰｼﾞ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129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6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部署・役職</w:t>
            </w:r>
          </w:p>
        </w:tc>
        <w:tc>
          <w:tcPr>
            <w:tcW w:w="6722" w:type="dxa"/>
            <w:gridSpan w:val="4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ind w:right="6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氏　名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E-mail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希望資料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誌　　　　□ＩＤＲ通信　　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22"/>
              </w:rPr>
              <w:t>✓印を付けてください</w:t>
            </w:r>
          </w:p>
        </w:tc>
      </w:tr>
      <w:tr>
        <w:trPr>
          <w:trHeight w:val="397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窓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</w:t>
            </w:r>
          </w:p>
        </w:tc>
        <w:tc>
          <w:tcPr>
            <w:tcW w:w="12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部署・役職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ind w:right="6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氏　名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ind w:right="6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住　所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Normal"/>
              <w:widowControl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05740</wp:posOffset>
                      </wp:positionV>
                      <wp:extent cx="433705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4.75pt;mso-wrap-distance-left:9.05pt;mso-wrap-distance-right:9.05pt;mso-wrap-distance-top:0pt;mso-wrap-distance-bottom:0pt;margin-top:16.2pt;mso-position-vertical-relative:text;margin-left:1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FAX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E-mail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希望資料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誌　　　　□ＩＤＲ通信　　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22"/>
              </w:rPr>
              <w:t>✓印を付けてください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入口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2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）口　　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18"/>
                <w:szCs w:val="22"/>
              </w:rPr>
              <w:t>※１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22"/>
              </w:rPr>
              <w:t>口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sz w:val="18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0"/>
                <w:sz w:val="18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22"/>
              </w:rPr>
              <w:t>月、原則２口以上でお願いします</w:t>
            </w:r>
          </w:p>
        </w:tc>
      </w:tr>
      <w:tr>
        <w:trPr>
          <w:trHeight w:val="39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費請求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年に１回　　　　□半年に１回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22"/>
              </w:rPr>
              <w:t>どちらかに✓印を付けてください</w:t>
            </w:r>
          </w:p>
        </w:tc>
      </w:tr>
      <w:tr>
        <w:trPr>
          <w:trHeight w:val="397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費請求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送付先</w:t>
            </w:r>
          </w:p>
        </w:tc>
        <w:tc>
          <w:tcPr>
            <w:tcW w:w="12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部署・役職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ind w:right="6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氏　名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ind w:right="6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住　所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Normal"/>
              <w:widowControl/>
              <w:ind w:right="6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115</wp:posOffset>
                      </wp:positionV>
                      <wp:extent cx="433705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4.75pt;mso-wrap-distance-left:9.05pt;mso-wrap-distance-right:9.05pt;mso-wrap-distance-top:0pt;mso-wrap-distance-bottom:0pt;margin-top:12.45pt;mso-position-vertical-relative:text;margin-left:13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FAX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E-mail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希望資料</w:t>
            </w:r>
          </w:p>
        </w:tc>
        <w:tc>
          <w:tcPr>
            <w:tcW w:w="6722" w:type="dxa"/>
            <w:gridSpan w:val="4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誌　　　　□ＩＤＲ通信　　　　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18"/>
                <w:szCs w:val="18"/>
              </w:rPr>
              <w:t>✓印を付けてください</w:t>
            </w:r>
          </w:p>
        </w:tc>
      </w:tr>
      <w:tr>
        <w:trPr>
          <w:trHeight w:val="1206" w:hRule="exact"/>
        </w:trPr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信欄</w:t>
            </w:r>
          </w:p>
        </w:tc>
        <w:tc>
          <w:tcPr>
            <w:tcW w:w="801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E" w:hAnsi="HGPｺﾞｼｯｸE" w:eastAsia="HGPｺﾞｼｯｸE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nts1">
    <w:name w:val="font_s1"/>
    <w:qFormat/>
    <w:rPr>
      <w:rFonts w:ascii="Osaka;Times New Roman" w:hAnsi="Osaka;Times New Roman" w:cs="Osaka;Times New Roman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50" w:hanging="0"/>
    </w:pPr>
    <w:rPr>
      <w:rFonts w:ascii="HGPｺﾞｼｯｸE" w:hAnsi="HGPｺﾞｼｯｸE" w:eastAsia="HGPｺﾞｼｯｸE"/>
      <w:color w:val="666699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6:00Z</dcterms:created>
  <dc:creator>Tashiro</dc:creator>
  <dc:description/>
  <cp:keywords/>
  <dc:language>en-US</dc:language>
  <cp:lastModifiedBy>motomitsu</cp:lastModifiedBy>
  <cp:lastPrinted>2015-12-02T17:31:00Z</cp:lastPrinted>
  <dcterms:modified xsi:type="dcterms:W3CDTF">2020-07-21T03:56:00Z</dcterms:modified>
  <cp:revision>16</cp:revision>
  <dc:subject/>
  <dc:title>lDRは、日本の流通の未来のかたちを探る研究機関です</dc:title>
</cp:coreProperties>
</file>